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691515</wp:posOffset>
            </wp:positionV>
            <wp:extent cx="8430895" cy="796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7465</wp:posOffset>
                </wp:positionV>
                <wp:extent cx="4987290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d saved you by His _ _ _ _ _ when you believ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 is a _ _ _ _ from God… not a _ _ _ _ _ _ for the good things we have d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phesians 2:8, 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3.85pt;mso-wrap-distance-left:9.05pt;mso-wrap-distance-right:9.05pt;mso-wrap-distance-top:0pt;mso-wrap-distance-bottom:0pt;margin-top:2.9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od saved you by His _ _ _ _ _ when you believed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t is a _ _ _ _ from God… not a _ _ _ _ _ _ for the good things we have don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phesians 2:8, 9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3-28T10:25:00Z</dcterms:modified>
  <cp:revision>19</cp:revision>
  <dc:subject/>
  <dc:title>Memory Verse</dc:title>
</cp:coreProperties>
</file>